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474/99 DE 07 DE DEZEMBRO DE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372" w:hanging="0"/>
        <w:rPr/>
      </w:pPr>
      <w:r>
        <w:rPr/>
        <w:t>“</w:t>
      </w:r>
      <w:r>
        <w:rPr/>
        <w:t>Regulamenta a concessão da autorização provisória                               e dá  providência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 PREFEITO DA CIDADE DE SÃO JOÃO DE MERITI, no uso de  suas atribuições legais, e considerando o disposto no art. 186  da LC 004/93, alterada pela LC 006/95,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 xml:space="preserve"> </w:t>
      </w:r>
      <w:r>
        <w:rPr>
          <w:sz w:val="26"/>
          <w:u w:val="single"/>
        </w:rPr>
        <w:t xml:space="preserve">D   E   C   R   E   T   A: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 Para concessão da  Autorização Provisória, poderá o Fisco conhecer de situação de fato, mediante determinação do sujeito passivo, que deverá ser qualificado com a apresentação de documento de identidade e C.P.F.  de seu representante leg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O conhecimento de situação de fato não desobriga o sujeito passivo do cumprimento das normas estabelecidas para concessão da licença de que trata o art. 185 da LC 004/93, alterada pela LC 006/9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PARÁGRAFO ÚNICO </w:t>
      </w:r>
      <w:r>
        <w:rPr>
          <w:sz w:val="26"/>
        </w:rPr>
        <w:t>- O conhecimento de situação de fato não poderá exceder de 60 (sessenta) d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 - O conhecimento será efetivado com o lançamento dos tributos municipais, a partir do surgimento da obrigação tributá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4</w:t>
      </w:r>
      <w:r>
        <w:rPr>
          <w:sz w:val="26"/>
        </w:rPr>
        <w:t>º - No local da atividade conhecida deverão permanecer à disposição do Fisco, em local visível, os documentos exigidos no art. 1º e a guia referente ao recolhimento dos tributos dev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5º</w:t>
      </w:r>
      <w:r>
        <w:rPr>
          <w:sz w:val="26"/>
        </w:rPr>
        <w:t xml:space="preserve"> - Não se enquadram na aplicação deste Decreto, as atividades sujeitas à prévia vistoria do Corpo de Bombeiros/Defesa Civil e da Saúde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6º</w:t>
      </w:r>
      <w:r>
        <w:rPr>
          <w:sz w:val="26"/>
        </w:rPr>
        <w:t xml:space="preserve"> - Este Decreto entrará em vigor na data de sua publicação, revogadas as disposições em contrário. </w:t>
      </w:r>
    </w:p>
    <w:p>
      <w:pPr>
        <w:pStyle w:val="Heading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14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12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27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24:00Z</dcterms:created>
  <dc:creator>PAULO</dc:creator>
  <dc:description/>
  <dc:language>en-US</dc:language>
  <cp:lastModifiedBy>marcio</cp:lastModifiedBy>
  <cp:lastPrinted>1999-11-30T10:43:00Z</cp:lastPrinted>
  <dcterms:modified xsi:type="dcterms:W3CDTF">2001-07-14T21:55:00Z</dcterms:modified>
  <cp:revision>5</cp:revision>
  <dc:subject/>
  <dc:title>DECRETO N</dc:title>
</cp:coreProperties>
</file>